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179060</wp:posOffset>
            </wp:positionH>
            <wp:positionV relativeFrom="line">
              <wp:posOffset>-64135</wp:posOffset>
            </wp:positionV>
            <wp:extent cx="748030" cy="7740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115185" cy="1167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</w:t>
      </w:r>
    </w:p>
    <w:p>
      <w:pPr>
        <w:pStyle w:val="Normal"/>
        <w:rPr>
          <w:rFonts w:ascii="Century Gothic" w:hAnsi="Century Gothic" w:cs="Estrangelo Edessa"/>
          <w:sz w:val="16"/>
          <w:szCs w:val="16"/>
        </w:rPr>
      </w:pPr>
      <w:r>
        <w:rPr>
          <w:color w:val="C00000"/>
        </w:rPr>
        <w:t xml:space="preserve">  </w:t>
      </w:r>
    </w:p>
    <w:p>
      <w:pPr>
        <w:pStyle w:val="Normal"/>
        <w:pBdr>
          <w:bottom w:val="single" w:sz="24" w:space="0" w:color="000000"/>
        </w:pBdr>
        <w:ind w:left="180" w:hanging="900"/>
        <w:rPr>
          <w:rFonts w:ascii="Century Gothic" w:hAnsi="Century Gothic" w:cs="Estrangelo Edessa"/>
          <w:b/>
          <w:b/>
          <w:color w:val="FF0000"/>
          <w:sz w:val="40"/>
          <w:szCs w:val="40"/>
        </w:rPr>
      </w:pPr>
      <w:r>
        <w:rPr>
          <w:rFonts w:eastAsia="Century Gothic" w:cs="Estrangelo Edessa" w:ascii="Century Gothic" w:hAnsi="Century Gothic"/>
          <w:b/>
          <w:color w:val="FF0000"/>
          <w:sz w:val="40"/>
          <w:szCs w:val="40"/>
        </w:rPr>
        <w:t xml:space="preserve">           </w:t>
      </w:r>
      <w:r>
        <w:rPr>
          <w:rFonts w:cs="Estrangelo Edessa" w:ascii="Century Gothic" w:hAnsi="Century Gothic"/>
          <w:b/>
          <w:color w:val="FF0000"/>
          <w:sz w:val="40"/>
          <w:szCs w:val="40"/>
        </w:rPr>
        <w:t xml:space="preserve">Expanded Food and Nutrition Education Program                       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2790" w:hRule="atLeast"/>
        </w:trPr>
        <w:tc>
          <w:tcPr>
            <w:tcW w:w="10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ome join the weekly 1 hour classes and learn about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Basic Nutrition:  (Meats, Vegetables, Fruits, Grains, Milk, Fats &amp; Oils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How To Read Food Labels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Food Safety &amp; Food Storag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How To Save $$ When Grocery Shopping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lanning Your Family Meal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including Physical Activity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1080"/>
        <w:rPr/>
      </w:pPr>
      <w:r>
        <w:rPr>
          <w:rFonts w:eastAsia="Century Gothic" w:cs="Century Gothic" w:ascii="Century Gothic" w:hAnsi="Century Gothic"/>
          <w:color w:val="FF0000"/>
          <w:sz w:val="80"/>
          <w:szCs w:val="80"/>
        </w:rPr>
        <w:t xml:space="preserve">   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59990</wp:posOffset>
                </wp:positionV>
                <wp:extent cx="2677160" cy="4429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>September 10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>September 17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>September 24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Day of the Week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Mond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Whe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>6276 6th St. Las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 xml:space="preserve">Time: 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>9:3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Phone Number:</w:t>
                                  </w: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Quincie Gomez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Gautami"/>
                                      <w:b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utami" w:ascii="Century Gothic" w:hAnsi="Century Gothic"/>
                                      <w:b/>
                                      <w:color w:val="4F81BD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(956) 399-40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348.8pt;mso-wrap-distance-left:0pt;mso-wrap-distance-right:9pt;mso-wrap-distance-top:0pt;mso-wrap-distance-bottom:0pt;margin-top:19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>
                          <w:trHeight w:val="5400" w:hRule="atLeast"/>
                        </w:trPr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September 10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September 17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September 24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pict>
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<v:stroke joinstyle="miter"/>
                                  <v:formulas>
                                    <v:f eqn="val 4627"/>
                                    <v:f eqn="val 8485"/>
                                    <v:f eqn="val 16702"/>
                                    <v:f eqn="val 14522"/>
                                    <v:f eqn="val 6320"/>
                                    <v:f eqn="val 8615"/>
                                    <v:f eqn="val 13937"/>
                                    <v:f eqn="val 13290"/>
                                  </v:formulas>
                                  <v:path gradientshapeok="t" o:connecttype="rect" textboxrect="@0,@4,@2,@6"/>
                                </v:shapetype>
                                <v:shape id="shape_0" fillcolor="red" stroked="t" o:allowincell="t" style="position:absolute;margin-left:162.8pt;margin-top:2.65pt;width:128.15pt;height:124.75pt;mso-wrap-style:none;v-text-anchor:middle" type="_x0000_t71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Day of the Wee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 xml:space="preserve">Mon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Whe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6276 6th St. Las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Time: 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>9:3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sz w:val="32"/>
                                <w:szCs w:val="32"/>
                              </w:rPr>
                              <w:t>Phone Number:</w:t>
                            </w: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 xml:space="preserve">Quincie Gomez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Gautami"/>
                                <w:b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autami" w:ascii="Century Gothic" w:hAnsi="Century Gothic"/>
                                <w:b/>
                                <w:color w:val="4F81BD"/>
                                <w:sz w:val="32"/>
                                <w:szCs w:val="32"/>
                                <w:u w:val="single"/>
                              </w:rPr>
                              <w:t xml:space="preserve">(956) 399-40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949960" cy="485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851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</w:rPr>
                              <w:t xml:space="preserve">FREE CLASS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4.8pt;height:38.2pt;mso-wrap-distance-left:9.05pt;mso-wrap-distance-right:9.05pt;mso-wrap-distance-top:0pt;mso-wrap-distance-bottom:0pt;margin-top:0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</w:rPr>
                        <w:t xml:space="preserve">FREE CLAS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33655</wp:posOffset>
                </wp:positionV>
                <wp:extent cx="1628140" cy="1584960"/>
                <wp:effectExtent l="3175" t="10160" r="1778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585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162.8pt;margin-top:2.65pt;width:128.15pt;height:124.75pt;mso-wrap-style:none;v-text-anchor:middle" type="_x0000_t7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7460</wp:posOffset>
            </wp:positionH>
            <wp:positionV relativeFrom="paragraph">
              <wp:posOffset>1873250</wp:posOffset>
            </wp:positionV>
            <wp:extent cx="2628900" cy="2390775"/>
            <wp:effectExtent l="0" t="0" r="0" b="0"/>
            <wp:wrapNone/>
            <wp:docPr id="7" name="logo-choose-my-plate-170x15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-choose-my-plate-170x15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39945</wp:posOffset>
                </wp:positionH>
                <wp:positionV relativeFrom="paragraph">
                  <wp:posOffset>222250</wp:posOffset>
                </wp:positionV>
                <wp:extent cx="2327910" cy="3803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sz w:val="44"/>
                                      <w:szCs w:val="44"/>
                                    </w:rPr>
                                    <w:t>MyPlate.go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9.95pt;mso-wrap-distance-left:9pt;mso-wrap-distance-right:9pt;mso-wrap-distance-top:0pt;mso-wrap-distance-bottom:0pt;margin-top:17.5pt;mso-position-vertical-relative:text;margin-left:365.35pt;mso-position-horizontal-relative:page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44"/>
                                <w:szCs w:val="44"/>
                              </w:rPr>
                              <w:t>MyPlate.go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93980</wp:posOffset>
                </wp:positionV>
                <wp:extent cx="2677160" cy="1398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panded Food and Nutri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ucation   Progr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lissa DeLeon, Ext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Agent – Camer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hone 956.399.401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ax 956.399.844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0.1pt;mso-wrap-distance-left:9.05pt;mso-wrap-distance-right:9.05pt;mso-wrap-distance-top:0pt;mso-wrap-distance-bottom:0pt;margin-top:7.4pt;mso-position-vertical-relative:text;margin-left: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xpanded Food and Nutri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ducation   Progr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lissa DeLeon, Exten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Agent – Cameron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hone 956.399.401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ax 956.399.844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riculture and Natural Resources </w:t>
        <w:softHyphen/>
        <w:t xml:space="preserve"> Family and Consumer Sciences </w:t>
        <w:softHyphen/>
        <w:t xml:space="preserve"> 4-H and Youth Development</w:t>
        <w:softHyphen/>
        <w:t xml:space="preserve"> Community Development</w:t>
      </w:r>
    </w:p>
    <w:p>
      <w:pPr>
        <w:pStyle w:val="Footer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xtension programs serve people of all ages regardless of socioeconomic level, race, color, sex, religion, disability or national origin.  The Texas A&amp;M University, U. S. Department of Agriculture, and the County Commissioners Courts of Texas Cooperating</w:t>
      </w:r>
    </w:p>
    <w:p>
      <w:pPr>
        <w:pStyle w:val="Normal"/>
        <w:tabs>
          <w:tab w:val="clear" w:pos="720"/>
          <w:tab w:val="left" w:pos="4340" w:leader="none"/>
        </w:tabs>
        <w:rPr/>
      </w:pPr>
      <w:r>
        <w:rPr/>
        <w:tab/>
      </w:r>
    </w:p>
    <w:sectPr>
      <w:type w:val="nextPage"/>
      <w:pgSz w:w="12240" w:h="15840"/>
      <w:pgMar w:left="864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Verdana">
    <w:charset w:val="00"/>
    <w:family w:val="auto"/>
    <w:pitch w:val="variable"/>
  </w:font>
  <w:font w:name="Lucida Console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oosemyplate.gov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05:00Z</dcterms:created>
  <dc:creator>doleal</dc:creator>
  <dc:description/>
  <cp:keywords/>
  <dc:language>en-US</dc:language>
  <cp:lastModifiedBy>Lasara HS</cp:lastModifiedBy>
  <cp:lastPrinted>2018-08-13T08:41:00Z</cp:lastPrinted>
  <dcterms:modified xsi:type="dcterms:W3CDTF">2018-08-30T17:05:00Z</dcterms:modified>
  <cp:revision>2</cp:revision>
  <dc:subject/>
  <dc:title> </dc:title>
</cp:coreProperties>
</file>